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февраля 2019 года №17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физической культуры и спорт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/>
      </w:pPr>
      <w:r>
        <w:rPr/>
        <w:t xml:space="preserve">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, </w:t>
      </w:r>
      <w:r>
        <w:rPr/>
        <w:t xml:space="preserve">и </w:t>
      </w:r>
      <w:r>
        <w:rPr>
          <w:color w:val="0D0D0D"/>
        </w:rPr>
        <w:t xml:space="preserve"> Решением Совета депутатов Ишалинского сельского поселения от 27.02.2019 №6 </w:t>
      </w:r>
      <w:r>
        <w:rPr>
          <w:b/>
        </w:rPr>
        <w:t>«</w:t>
      </w:r>
      <w:r>
        <w:rPr/>
        <w:t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«Развитие физической культуры и спорт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8 феврал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7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9-2021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19 – 2021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19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260,6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85,5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75,1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1449,2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74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475,1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895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895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15,6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9-2021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260,6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9 год -1449,2 тыс.руб.; 2020 год -895,8 тыс.руб.; 2021 год -915,6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,6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9-09-18T19:33:00Z</cp:lastPrinted>
  <dcterms:modified xsi:type="dcterms:W3CDTF">2019-09-18T13:33:00Z</dcterms:modified>
  <cp:revision>124</cp:revision>
  <dc:subject/>
  <dc:title>Ведомственная целевая программа</dc:title>
</cp:coreProperties>
</file>